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 xml:space="preserve">УНИВЕРЗИТЕТУ У СПЛИТУ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>Универзитет у Сплиту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,  мастер и докторске студије; 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, 0223 </w:t>
      </w:r>
      <w:r>
        <w:rPr/>
        <w:t>Philosoph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ethics</w:t>
      </w:r>
      <w:r>
        <w:rPr>
          <w:lang w:val="sr-CS"/>
        </w:rPr>
        <w:t xml:space="preserve">) и административног особља (0222 </w:t>
      </w:r>
      <w:r>
        <w:rPr/>
        <w:t>Histor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archaeology</w:t>
      </w:r>
      <w:r>
        <w:rPr>
          <w:lang w:val="sr-CS"/>
        </w:rPr>
        <w:t xml:space="preserve">, 0223 </w:t>
      </w:r>
      <w:r>
        <w:rPr/>
        <w:t>Philosoph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ethics</w:t>
      </w:r>
      <w:r>
        <w:rPr>
          <w:lang w:val="sr-CS"/>
        </w:rPr>
        <w:t>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2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09:42:00Z</dcterms:modified>
  <cp:revision>2</cp:revision>
  <dc:subject/>
  <dc:title>Predstavljanje MobiON - portala Univerziteta u Beogradu za ERASMUS + mobilnost </dc:title>
</cp:coreProperties>
</file>